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 CONCURS OCUPARE POST VACANT SECRETARĂ, NORMĂ ÎNTREAGĂ, PERIOADĂ NEDETERMINAT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a limită de depunere a dosarelor de concurs: </w:t>
      </w:r>
      <w:r>
        <w:rPr/>
        <w:t>29.06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cul de desfașurare al concursului</w:t>
      </w:r>
      <w:r>
        <w:rPr/>
        <w:t>: sediul INCDM ‘Grigore Antipa’ Constanța, Bd. Mamaia, nr. 300, Constanţ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elecția dosarelor</w:t>
      </w:r>
      <w:r>
        <w:rPr>
          <w:lang w:val="it-IT"/>
        </w:rPr>
        <w:t>: 01.07.2024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ontestația la selecția dosarelor</w:t>
      </w:r>
      <w:r>
        <w:rPr>
          <w:lang w:val="it-IT"/>
        </w:rPr>
        <w:t>: 02.07.2024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Răspuns la contestațiile privind selecția dosarelor</w:t>
      </w:r>
      <w:r>
        <w:rPr>
          <w:lang w:val="it-IT"/>
        </w:rPr>
        <w:t>: 02.07.20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Dată organizare concurs: </w:t>
      </w:r>
      <w:r>
        <w:rPr>
          <w:lang w:val="it-IT"/>
        </w:rPr>
        <w:t>03.07.2024, ora 10.00 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ta minimă de promovare: 08.00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fișare rezultate concurs: </w:t>
      </w:r>
      <w:r>
        <w:rPr>
          <w:lang w:val="it-IT"/>
        </w:rPr>
        <w:t>05.07.202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estația la rezultatele concursului: </w:t>
      </w:r>
      <w:r>
        <w:rPr>
          <w:lang w:val="it-IT"/>
        </w:rPr>
        <w:t>08.07.202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Răspuns la contestațiile privind rezultatele concursului: </w:t>
      </w:r>
      <w:r>
        <w:rPr>
          <w:lang w:val="it-IT"/>
        </w:rPr>
        <w:t>09.07.20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ă afișare rezultate finale ale concursului:</w:t>
      </w:r>
      <w:r>
        <w:rPr>
          <w:lang w:val="it-IT"/>
        </w:rPr>
        <w:t xml:space="preserve"> 10.07.202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rsoana de contact: dna. Oana MEIȚĂ, Șef Birou Resurse Umane</w:t>
      </w:r>
    </w:p>
    <w:p>
      <w:pPr>
        <w:pStyle w:val="Normal"/>
        <w:jc w:val="both"/>
        <w:rPr/>
      </w:pPr>
      <w:r>
        <w:rPr>
          <w:lang w:val="ro-RO"/>
        </w:rPr>
        <w:t>Telefon 0241/540.870 int. 129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93" w:top="1605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373370" cy="659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3360" cy="659880"/>
                        <a:chOff x="0" y="0"/>
                        <a:chExt cx="537336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91440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0"/>
                          <a:ext cx="4458960" cy="648360"/>
                        </a:xfrm>
                        <a:prstGeom prst="rect">
                          <a:avLst/>
                        </a:prstGeom>
                        <a:solidFill>
                          <a:srgbClr val="e7faff"/>
                        </a:solidFill>
                        <a:ln w="0">
                          <a:solidFill>
                            <a:srgbClr val="e7f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STERUL CERCETĂRII, INOVĂRII ȘI DIGITALIZĂ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ITUTUL NAȚIONAL DE CERCETARE–DEZVOLTARE MARINĂ „GRIGORE ANTIP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d. Mamaia nr. 300, Constanța, România; tel.: +40 241 540 870, +40 543 288; fax: +40 241 831 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office@alpha.rmri.ro; web: www.rmri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1pt;height:51.95pt" coordorigin="0,0" coordsize="8462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6;width:1439;height:10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7faff" stroked="t" o:allowincell="f" style="position:absolute;left:1440;top:0;width:7021;height:102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STERUL CERCETĂRII, INOVĂRII ȘI DIGITALIZĂR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ITUTUL NAȚIONAL DE CERCETARE–DEZVOLTARE MARINĂ „GRIGORE ANTIP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d. Mamaia nr. 300, Constanța, România; tel.: +40 241 540 870, +40 543 288; fax: +40 241 831 27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office@alpha.rmri.ro; web: www.rmri.ro</w:t>
                      </w:r>
                    </w:p>
                  </w:txbxContent>
                </v:textbox>
                <v:fill o:detectmouseclick="t" type="solid" color2="#180500"/>
                <v:stroke color="#e7faff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tabs>
        <w:tab w:val="clear" w:pos="720"/>
        <w:tab w:val="left" w:pos="3686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686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  <w:lang w:val="ro-RO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1"/>
      <w:szCs w:val="21"/>
      <w:lang w:val="ro-R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Formcategoryitemtableinput">
    <w:name w:val="formcategoryitemtableinpu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den">
    <w:name w:val="s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1:00Z</dcterms:created>
  <dc:creator>Marius Nedelcu</dc:creator>
  <dc:description/>
  <cp:keywords/>
  <dc:language>en-US</dc:language>
  <cp:lastModifiedBy>Oana MEITA</cp:lastModifiedBy>
  <cp:lastPrinted>2023-04-05T10:31:00Z</cp:lastPrinted>
  <dcterms:modified xsi:type="dcterms:W3CDTF">2024-05-30T10:09:00Z</dcterms:modified>
  <cp:revision>51</cp:revision>
  <dc:subject/>
  <dc:title>POLITICA ÎN DOMENIUL CALITĂŢII, MEDIULUI, SECURITĂŢII ŞI SĂNĂTĂŢII ÎN MUNCĂ, A SECURITĂŢII INFORMAŢIILOR LA INSTITUTUL NAŢIONAL DE CERCETARE DEZVOLTARE “GRIGORE ANTIPA”</dc:title>
</cp:coreProperties>
</file>