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>ANUNŢ PUBLICITATE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curs ocupare post vacant auditor intern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lang w:val="ro-RO"/>
        </w:rPr>
        <w:t>Institutul Național de Cercetare-Dezvoltare Marină “Grigore Antipa” – INCDM Constanţa</w:t>
      </w:r>
      <w:r>
        <w:rPr>
          <w:bCs/>
          <w:lang w:val="ro-RO"/>
        </w:rPr>
        <w:t xml:space="preserve"> cu sediul ȋn bulevardul Mamaia nr. 300, Constanţa</w:t>
      </w:r>
      <w:r>
        <w:rPr>
          <w:lang w:val="ro-RO"/>
        </w:rPr>
        <w:t>, scoate la concurs, un post vacant de auditor intern, cod COR 24110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1 post de auditor intern, normă întreagă, perioadă nedetermina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b/>
          <w:bCs/>
          <w:lang w:val="ro-RO"/>
        </w:rPr>
        <w:t xml:space="preserve">Cerințele postului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ro-RO"/>
        </w:rPr>
      </w:pPr>
      <w:r>
        <w:rPr>
          <w:lang w:val="ro-RO"/>
        </w:rPr>
        <w:t>studii superioare de lungă durată, în domeniul economic sau tehnic, absolvite cu diplomă de licenţă în cadrul unei facultăţi acreditate în condiţiile leg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o-RO"/>
        </w:rPr>
        <w:t>competențe dovedite prin diplome de pregătire profesională/curricula din facultate în următoarele domenii: audit intern, finanțe publice, management, tehnologia informației, drept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ro-RO"/>
        </w:rPr>
      </w:pPr>
      <w:r>
        <w:rPr>
          <w:lang w:val="ro-RO"/>
        </w:rPr>
        <w:t>dovada competențelor necesare se va face prin inscrierile din carnetul de muncă/adeverința de vechime eliberată de angaj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ro-RO"/>
        </w:rPr>
      </w:pPr>
      <w:r>
        <w:rPr>
          <w:lang w:val="ro-RO"/>
        </w:rPr>
        <w:t>avizul SAPI de la ministerul coordonator, și anume Ministerul Cercetării, Inovării și Digitalizării, obținut în baza prevederilor punctelor 2.3.3.4. din HG 1086/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o-RO"/>
        </w:rPr>
        <w:t>vechime în activitatea de auditor intern minim 5 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ro-RO"/>
        </w:rPr>
      </w:pPr>
      <w:r>
        <w:rPr>
          <w:lang w:val="ro-RO"/>
        </w:rPr>
        <w:t>cunoaşterea unei limbi străine de circulaţie internaţională constituie avantaj;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Bibliografie şi tematică:</w:t>
      </w:r>
    </w:p>
    <w:p>
      <w:pPr>
        <w:pStyle w:val="Default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G nr. 253/2015 statutul de funcţionare al INCDM ``Grigore Antipa`` - Constanţa</w:t>
      </w:r>
    </w:p>
    <w:p>
      <w:pPr>
        <w:pStyle w:val="Default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egea nr. 319/2003 privind statutul personalului de cercetar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ro-RO"/>
        </w:rPr>
        <w:t>OG nr. 57/2002 privind cercetarea științifică și dezvoltarea tehnologică, cu modificările și completările ulterioar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ro-RO"/>
        </w:rPr>
        <w:t>Legea nr. 672/2002, republicată privind auditul public, cu modificările și completările ulterioar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ro-RO"/>
        </w:rPr>
        <w:t>HG nr. 1086/2013 pentru aprobarea normelor generale privind exercitarea activității de audit public intern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lang w:val="ro-RO"/>
        </w:rPr>
      </w:pPr>
      <w:r>
        <w:rPr>
          <w:lang w:val="ro-RO"/>
        </w:rPr>
        <w:t>OMFP nr. 252/2004 pentru aprobarea Codului privind conduita etică a auditorului intern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lang w:val="ro-RO"/>
        </w:rPr>
      </w:pPr>
      <w:r>
        <w:rPr>
          <w:lang w:val="ro-RO"/>
        </w:rPr>
        <w:t>Ordinul nr. 600/2018 privin aprobarea Codului controlului intenr managerial al entităților public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lang w:val="ro-RO"/>
        </w:rPr>
      </w:pPr>
      <w:r>
        <w:rPr>
          <w:lang w:val="ro-RO"/>
        </w:rPr>
        <w:t>Legea nr. 82/1991 Legea Contabilității, republicată, cu modificările și completările ulterioar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ro-RO"/>
        </w:rPr>
        <w:t>OG nr. 119/1999, republicată, privind controlul intern managerial și controlul financiar preventiv, cu modificările și completările ulterioare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lang w:val="ro-RO"/>
        </w:rPr>
      </w:pPr>
      <w:r>
        <w:rPr>
          <w:lang w:val="ro-RO"/>
        </w:rPr>
        <w:t>Codul Fiscal al României, cu modificările și completările ulterioar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i/>
          <w:i/>
          <w:lang w:val="ro-RO"/>
        </w:rPr>
      </w:pPr>
      <w:r>
        <w:rPr>
          <w:lang w:val="ro-RO"/>
        </w:rPr>
        <w:t>Legea nr. 53/2003, Codul Muncii, republicată, cu modificările și completările ulterioare;</w:t>
      </w:r>
    </w:p>
    <w:p>
      <w:pPr>
        <w:pStyle w:val="Default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Data limită de depunere a dosarelor de concurs: </w:t>
      </w:r>
      <w:r>
        <w:rPr/>
        <w:t>13.12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cul de desfașurare al concursului</w:t>
      </w:r>
      <w:r>
        <w:rPr/>
        <w:t>: sediul INCDM, Bdul Mamaia, nr. 300, Constanţ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Selecția dosarelor</w:t>
      </w:r>
      <w:r>
        <w:rPr>
          <w:lang w:val="it-IT"/>
        </w:rPr>
        <w:t>: 14.12.2021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ontestația la selecția dosarelor</w:t>
      </w:r>
      <w:r>
        <w:rPr>
          <w:lang w:val="it-IT"/>
        </w:rPr>
        <w:t>: 15.12.2021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Răspuns la contestațiile privind selecția dosarelor</w:t>
      </w:r>
      <w:r>
        <w:rPr>
          <w:lang w:val="it-IT"/>
        </w:rPr>
        <w:t>: 17.12.202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Dată probă interviu: </w:t>
      </w:r>
      <w:r>
        <w:rPr>
          <w:lang w:val="it-IT"/>
        </w:rPr>
        <w:t>20.12.2021, ora 11.00 AM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zultatele finale vor fi comunicate în termen de 24 de ore de la data suținerii probei de concur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rsoana de contact: dna Oana MEITA, Sef Birou Resurse Umane</w:t>
      </w:r>
    </w:p>
    <w:p>
      <w:pPr>
        <w:pStyle w:val="Normal"/>
        <w:jc w:val="both"/>
        <w:rPr/>
      </w:pPr>
      <w:r>
        <w:rPr>
          <w:lang w:val="ro-RO"/>
        </w:rPr>
        <w:t>Telefon 0241543288 sau 0241540870 int. 129.</w:t>
      </w:r>
    </w:p>
    <w:p>
      <w:pPr>
        <w:pStyle w:val="Normal"/>
        <w:autoSpaceDE w:val="false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lang w:val="ro-RO"/>
        </w:rPr>
        <w:t>Dintr-o eroare materială data privind răspunsul privind selecția dosarelor depuse a fost inițial trecută 03.1.2021. Aceasta este 17.12.2021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93" w:top="1605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7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373370" cy="659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3360" cy="659880"/>
                        <a:chOff x="0" y="0"/>
                        <a:chExt cx="537336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60"/>
                          <a:ext cx="91440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0"/>
                          <a:ext cx="4458960" cy="648360"/>
                        </a:xfrm>
                        <a:prstGeom prst="rect">
                          <a:avLst/>
                        </a:prstGeom>
                        <a:solidFill>
                          <a:srgbClr val="e7faff"/>
                        </a:solidFill>
                        <a:ln w="0">
                          <a:solidFill>
                            <a:srgbClr val="e7fa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STERUL CERCETĂRII, INOVĂRII ȘI DIGITALIZĂR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ITUTUL NAȚIONAL DE CERCETARE–DEZVOLTARE MARINĂ „GRIGORE ANTIP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d. Mamaia nr. 300, Constanța, România; tel.: +40 241 540 870, +40 543 288; fax: +40 241 831 2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office@alpha.rmri.ro; web: www.rmri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.1pt;height:51.95pt" coordorigin="0,0" coordsize="8462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6;width:1439;height:10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7faff" stroked="t" o:allowincell="f" style="position:absolute;left:1440;top:0;width:7021;height:102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STERUL CERCETĂRII, INOVĂRII ȘI DIGITALIZĂR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ITUTUL NAȚIONAL DE CERCETARE–DEZVOLTARE MARINĂ „GRIGORE ANTIP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d. Mamaia nr. 300, Constanța, România; tel.: +40 241 540 870, +40 543 288; fax: +40 241 831 27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office@alpha.rmri.ro; web: www.rmri.ro</w:t>
                      </w:r>
                    </w:p>
                  </w:txbxContent>
                </v:textbox>
                <v:fill o:detectmouseclick="t" type="solid" color2="#180500"/>
                <v:stroke color="#e7faff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tabs>
        <w:tab w:val="clear" w:pos="720"/>
        <w:tab w:val="left" w:pos="3686" w:leader="none"/>
      </w:tabs>
      <w:ind w:left="-426" w:hanging="141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686" w:leader="none"/>
      </w:tabs>
      <w:ind w:left="-426" w:hanging="14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  <w:lang w:val="ro-RO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1"/>
      <w:szCs w:val="21"/>
      <w:lang w:val="ro-R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b/>
      <w:bCs/>
    </w:rPr>
  </w:style>
  <w:style w:type="character" w:styleId="Formcategoryitemtableinput">
    <w:name w:val="formcategoryitemtableinpu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1:00Z</dcterms:created>
  <dc:creator>Marius Nedelcu</dc:creator>
  <dc:description/>
  <cp:keywords/>
  <dc:language>en-US</dc:language>
  <cp:lastModifiedBy>Birou 2</cp:lastModifiedBy>
  <cp:lastPrinted>2021-09-21T10:26:00Z</cp:lastPrinted>
  <dcterms:modified xsi:type="dcterms:W3CDTF">2021-11-15T08:46:00Z</dcterms:modified>
  <cp:revision>37</cp:revision>
  <dc:subject/>
  <dc:title>POLITICA ÎN DOMENIUL CALITĂŢII, MEDIULUI, SECURITĂŢII ŞI SĂNĂTĂŢII ÎN MUNCĂ, A SECURITĂŢII INFORMAŢIILOR LA INSTITUTUL NAŢIONAL DE CERCETARE DEZVOLTARE “GRIGORE ANTIPA”</dc:title>
</cp:coreProperties>
</file>