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26-30 iunie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În săptămâna menţionată, condiţiile de mediu au fost influenţate de circulaţia maselor de apă determinată de vânturile dominante din sector nordic  (ENE, VNV, NNV).  Cerul a fost senin la începutul intervalului şi acoperit ulterior, spre sfarsitul intervalului inregistrandu-se precipitatii importante. Temperaturile aerului s-au situat în intervalul 25- 33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 la  începutul săptămânii şi au scăzut uşor spre sfârşitul acesteia, iar ale mării între 20-23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Apele de coastă au înregistrat temperaturi de 24.6-26.8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 xml:space="preserve"> 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5.13-13.07 PSU. Valorile de temperatura se incadreaza in limitele de variatie pentru aceasta perioada a anului, iar salinitatea a fost in limite normale. Nu s-au semnalat fenomene de înflorire algală şi nici poluări cu hidrocarburi. Valorile pentru oxigenul dizolvat şi saturaţie au fost în limitele normale pentru acest sezon în apele de mică adâncime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ro-RO" w:bidi="ar-SA"/>
        </w:rPr>
        <w:t>Aspectul plajelor: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in perioada 26.06-2.07.2006 aspectul plajelor a fost normal si apa relativ curata. Cantitatea de alge si deseuri rezultata in urma igienizarii manuale cu echipe de muncitori si transportata la groapa de gunoi a fost urmatoarea: zona Navodari – Mamaia – Constanta 141 mc alge; 49 mc deseuri; zona Eforie Nord – Eforie Sud – Costinesti: 167 mc alge si 20 mc deseuri; zona de sud Olimp – Vama Veche: 527 mc alge si 80 mc deseuri. Total: 835 mc alge si 149 mc deseuri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În  săptămâna 3-7 iulie vantul va bate predominant din sector nord-estic, cerul va fi partial noros. Nu se anunta precipitatii majore. Temperatura aerului in timpul zilei se va situa intre 26-28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Functie de conditiile hidrometeorologice dezvoltarea fitoplanctonului poate avea o tendinta de crester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/>
  </w:style>
  <w:style w:type="paragraph" w:styleId="Bodytext2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2:00Z</dcterms:created>
  <dc:creator>User</dc:creator>
  <dc:description/>
  <dc:language>en-US</dc:language>
  <cp:lastModifiedBy>ANDRA</cp:lastModifiedBy>
  <cp:lastPrinted>2006-07-07T08:33:00Z</cp:lastPrinted>
  <dcterms:modified xsi:type="dcterms:W3CDTF">2006-07-07T05:46:00Z</dcterms:modified>
  <cp:revision>5</cp:revision>
  <dc:subject/>
  <dc:title/>
</cp:coreProperties>
</file>