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I N F O R M A R 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privind calitatea apelor de îmbăiere şi a plajelor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în sectorul Mamaia - Mangal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săptămâna 24– 29 iulie 20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ab/>
        <w:t>În săptămâna cuprinsă în prezenta informare condiţiile de mediu au fost favorabile sezonului turistic, vântul a fost neregulat, din sector sudic şi vestic. Cerul a fost senin, temperatura aerului a fost caniculară, depăşind în orele  de prânz 30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o-RO" w:bidi="ar-SA"/>
        </w:rPr>
        <w:t xml:space="preserve">0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C.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ab/>
        <w:t xml:space="preserve">Apele de coastă au înregistrat temperaturi de 23,8 – 25,2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o-RO" w:bidi="ar-SA"/>
        </w:rPr>
        <w:t>0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C şi salinităţi de 11,98 – 14,18 PSU.  Valorile salinităţii au fost în creştere faţă de săptămânile anterioare, apropiindu-se de valorile multianuale.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Nu s-au semnalat fenomene de înflorire algală şi nici poluări cu hidrocarburi. Valorile pentru oxigenul dizolvat şi saturaţie au fost în limitele normale pentru acest sezon în apele de mică adâncime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Analizele bacteriologice au semnalat ape curate, în conformitate cu limitele pentru apele de îmbăiere prevăzute de normele naţionale şi Directivele Comunităţii Europene. 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ab/>
      </w:r>
      <w:r>
        <w:rPr>
          <w:rFonts w:eastAsia="Times New Roman" w:cs="Times New Roman"/>
          <w:bCs/>
          <w:color w:val="auto"/>
          <w:sz w:val="24"/>
          <w:szCs w:val="24"/>
          <w:lang w:val="ro-RO" w:bidi="ar-SA"/>
        </w:rPr>
        <w:t>Aspectul plajelor</w:t>
      </w:r>
      <w:r>
        <w:rPr>
          <w:rFonts w:eastAsia="Times New Roman" w:cs="Times New Roman"/>
          <w:color w:val="auto"/>
          <w:sz w:val="24"/>
          <w:szCs w:val="24"/>
          <w:lang w:val="ro-RO" w:bidi="ar-SA"/>
        </w:rPr>
        <w:t xml:space="preserve"> î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n perioada </w:t>
      </w:r>
      <w:r>
        <w:rPr>
          <w:rFonts w:eastAsia="Times New Roman" w:cs="Times New Roman"/>
          <w:bCs/>
          <w:color w:val="auto"/>
          <w:sz w:val="24"/>
          <w:szCs w:val="20"/>
          <w:lang w:val="en-US" w:bidi="ar-SA"/>
        </w:rPr>
        <w:t>24 – 29 iulie 2006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, a fost normal si apa marii relativ curată cu excepţia unor plaje unde au mai fost prezente alge.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Cantitatile de alge, scoici si deseuri rezultate  in urma activitatii de igienizare manuala pe suprafetele de plaja in zona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Navodari-Mamaia-Constanta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au fost  de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50 mc deseuri, 50 mc scoica si 125 mc alge,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in zona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Eforie Nord-Eforie Sud- Costinesti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191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mc deseuri, 152 mc alge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şi  în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 Zona de sud  ( Olimp – Vama Veche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)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105 mc deseuri, 28mc scoica si 215 mc alge.                   TOTAL –346 mc – deseuri, 492 mc – alge,  78 mc - scoic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o-RO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o-RO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În  săptămâna 31 iulie – 5 august vântul va bate slab, din sector sudic sau vestic, cerul va fi senin. Temperatura aerului se va situa între minime de 20-21 şi maxime de 30-31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o-RO" w:bidi="ar-SA"/>
        </w:rPr>
        <w:t>0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C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o-RO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o-RO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o-RO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sectPr>
      <w:type w:val="nextPage"/>
      <w:pgSz w:w="11906" w:h="16838"/>
      <w:pgMar w:left="85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o-RO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ind w:left="0" w:right="0" w:firstLine="720"/>
      <w:jc w:val="both"/>
    </w:pPr>
    <w:rPr/>
  </w:style>
  <w:style w:type="paragraph" w:styleId="Bodytext2">
    <w:name w:val="bodytext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38:00Z</dcterms:created>
  <dc:creator>User</dc:creator>
  <dc:description/>
  <dc:language>en-US</dc:language>
  <cp:lastModifiedBy>Radu MIHNEA</cp:lastModifiedBy>
  <cp:lastPrinted>2006-07-07T08:33:00Z</cp:lastPrinted>
  <dcterms:modified xsi:type="dcterms:W3CDTF">2006-08-02T11:08:00Z</dcterms:modified>
  <cp:revision>4</cp:revision>
  <dc:subject/>
  <dc:title/>
</cp:coreProperties>
</file>