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I N F O R M A R 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privind calitatea apelor de îmbăiere şi a plajelor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în sectorul Mamaia - Mangal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săptămâna 21 - 26 august 200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ab/>
        <w:t>In săptămâna cuprinsă în prezenta informare condiţiile de mediu au fost favorabile sezonului turistic, vântul a fost neregulat, din sector sudic şi estic. Cerul a fost senin, temperatura aerului a fost caniculară, depăşind în orele  de prânz 30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o-RO" w:bidi="ar-SA"/>
        </w:rPr>
        <w:t xml:space="preserve">0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C.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ab/>
        <w:t xml:space="preserve">Apele de coastă au înregistrat temperaturi de 22,8 – 25,8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o-RO" w:bidi="ar-SA"/>
        </w:rPr>
        <w:t>0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>C şi salinităţi de 15,15 – 16,27 PSU.  Valorile salinităţii au ajuns la nivelul normal pentru acest sezon.  Valorile pentru oxigenul dizolvat şi saturaţie au fost în limitele normale pentru acest sezon în apele de mică adâncime.</w:t>
      </w:r>
    </w:p>
    <w:p>
      <w:pPr>
        <w:pStyle w:val="Normal"/>
        <w:tabs>
          <w:tab w:val="clear" w:pos="720"/>
          <w:tab w:val="left" w:pos="8833" w:leader="none"/>
        </w:tabs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Nu s-au semnalat fenomene de înflorire algală şi nici poluări cu hidrocarburi. </w:t>
        <w:tab/>
        <w:t xml:space="preserve">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Analizele bacteriologice au semnalat ape curate în general, în conformitate cu limitele pentru apele de îmbăiere prevăzute de normele naţionale şi Directivele Comunităţii Europene. 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ab/>
      </w:r>
      <w:r>
        <w:rPr>
          <w:rFonts w:eastAsia="Times New Roman" w:cs="Times New Roman"/>
          <w:bCs/>
          <w:color w:val="auto"/>
          <w:sz w:val="24"/>
          <w:szCs w:val="24"/>
          <w:lang w:val="ro-RO" w:bidi="ar-SA"/>
        </w:rPr>
        <w:t>Aspectul plajelor</w:t>
      </w:r>
      <w:r>
        <w:rPr>
          <w:rFonts w:eastAsia="Times New Roman" w:cs="Times New Roman"/>
          <w:color w:val="auto"/>
          <w:sz w:val="24"/>
          <w:szCs w:val="24"/>
          <w:lang w:val="ro-RO" w:bidi="ar-SA"/>
        </w:rPr>
        <w:t xml:space="preserve"> î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n perioada </w:t>
      </w:r>
      <w:r>
        <w:rPr>
          <w:rFonts w:eastAsia="Times New Roman" w:cs="Times New Roman"/>
          <w:bCs/>
          <w:color w:val="auto"/>
          <w:sz w:val="24"/>
          <w:szCs w:val="20"/>
          <w:lang w:val="en-US" w:bidi="ar-SA"/>
        </w:rPr>
        <w:t>14 – 19 august 2006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, a fost normal si apa marii relativ curată cu excepţia unor plaje unde au mai fost prezente alge.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Cantitatile de alge, scoici si deseuri rezultate  in urma activitatii  de  igienizare  manuala  pe  suprafetele de plaja au fost in zona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bidi="ar-SA"/>
        </w:rPr>
        <w:t>Navodari -Mamaia-Constant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fr-FR" w:bidi="ar-SA"/>
        </w:rPr>
        <w:t>95 mc deseuri si 120 mc alge, în</w:t>
      </w:r>
      <w:r>
        <w:rPr>
          <w:rFonts w:eastAsia="Times New Roman" w:cs="Times New Roman"/>
          <w:color w:val="000000"/>
          <w:sz w:val="24"/>
          <w:szCs w:val="24"/>
          <w:lang w:val="en-US" w:bidi="ar-SA"/>
        </w:rPr>
        <w:t xml:space="preserve"> z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bidi="ar-SA"/>
        </w:rPr>
        <w:t>ona Eforie N.-Eforie S.- Costinesti</w:t>
      </w:r>
      <w:r>
        <w:rPr>
          <w:rFonts w:eastAsia="Times New Roman" w:cs="Times New Roman"/>
          <w:color w:val="000000"/>
          <w:sz w:val="24"/>
          <w:szCs w:val="24"/>
          <w:lang w:val="en-US" w:bidi="ar-SA"/>
        </w:rPr>
        <w:t xml:space="preserve">: </w:t>
      </w: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  <w:t>105 mc deseuri, 353 mc alge şi în zon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bidi="ar-SA"/>
        </w:rPr>
        <w:t xml:space="preserve"> Olimp-Vama Veche</w:t>
      </w:r>
      <w:r>
        <w:rPr>
          <w:rFonts w:eastAsia="Times New Roman" w:cs="Times New Roman"/>
          <w:color w:val="000000"/>
          <w:sz w:val="24"/>
          <w:szCs w:val="24"/>
          <w:lang w:val="en-US" w:bidi="ar-SA"/>
        </w:rPr>
        <w:t xml:space="preserve">:  </w:t>
      </w: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  <w:t>205 mc deseuri si 369 mc alge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  <w:t>TOTAL –405 mc – deseuri,   842 mc – alg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o-RO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o-RO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În  săptămâna 28 august – 2 septembrie vântul va bate predominant sector vestic, cerul va fi acoperit, cu ploi în primele zile.. In a doua jumătate a intervalului temperatura aerului va scădea şi se va situa între 11 - 22 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o-RO" w:bidi="ar-SA"/>
        </w:rPr>
        <w:t>0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>C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o-RO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o-RO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sectPr>
      <w:type w:val="nextPage"/>
      <w:pgSz w:w="11906" w:h="16838"/>
      <w:pgMar w:left="85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o-RO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1">
    <w:name w:val="Body Text 21"/>
    <w:basedOn w:val="Normal"/>
    <w:qFormat/>
    <w:pPr>
      <w:ind w:left="0" w:right="0" w:firstLine="720"/>
      <w:jc w:val="both"/>
    </w:pPr>
    <w:rPr/>
  </w:style>
  <w:style w:type="paragraph" w:styleId="Bodytext2">
    <w:name w:val="bodytext2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40:00Z</dcterms:created>
  <dc:creator>User</dc:creator>
  <dc:description/>
  <dc:language>en-US</dc:language>
  <cp:lastModifiedBy>Radu MIHNEA</cp:lastModifiedBy>
  <cp:lastPrinted>2006-08-23T13:25:00Z</cp:lastPrinted>
  <dcterms:modified xsi:type="dcterms:W3CDTF">2006-08-29T09:47:00Z</dcterms:modified>
  <cp:revision>4</cp:revision>
  <dc:subject/>
  <dc:title/>
</cp:coreProperties>
</file>