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12 -17 iunie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În săptămâna menţionată, condiţiile de mediu au fost influenţate de circulaţia maselor de apă determinată de vânturile dominante din sector nordic  cu intercalări din vest, est şi vest – sud – vest.  Gradul de agitatie al marii a fost redus, cu  valori cuprinse intre 2 si 3. Nu au fost înregistrate precipitaţii în această perioad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19,0 – 19,7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1,00– 14,18 PSU PSU. Valorile de temperatura se incadreaza in limitele de variatie pentru aceasta perioada a anului, iar salinitatea a fost in limite normale. 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: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in perioada </w:t>
      </w:r>
      <w:r>
        <w:rPr>
          <w:rFonts w:eastAsia="Times New Roman" w:cs="Times New Roman"/>
          <w:bCs/>
          <w:color w:val="auto"/>
          <w:sz w:val="24"/>
          <w:szCs w:val="20"/>
          <w:lang w:val="ro-RO" w:bidi="ar-SA"/>
        </w:rPr>
        <w:t>12.06-17</w:t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.06. 2006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>, aspectul plajelor a fost normal si apa marii relativ curata. Cantitatea de alge si deseuri rezultata in urma igienizarii manuale cu echipe de muncitori si transportata la groapa de gunoi a fost urmatoarea:</w:t>
      </w:r>
      <w:r>
        <w:rPr>
          <w:rFonts w:eastAsia="Times New Roman" w:cs="Times New Roman"/>
          <w:b/>
          <w:bCs/>
          <w:color w:val="auto"/>
          <w:sz w:val="24"/>
          <w:szCs w:val="24"/>
          <w:lang w:val="ro-RO" w:bidi="ar-SA"/>
        </w:rPr>
        <w:t xml:space="preserve"> Zona Navodari -Mamaia-Constanta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425mc alge, 30mc deseuri;</w:t>
      </w:r>
      <w:r>
        <w:rPr>
          <w:rFonts w:eastAsia="Times New Roman" w:cs="Times New Roman"/>
          <w:b/>
          <w:bCs/>
          <w:color w:val="auto"/>
          <w:sz w:val="24"/>
          <w:szCs w:val="24"/>
          <w:lang w:val="ro-RO" w:bidi="ar-SA"/>
        </w:rPr>
        <w:t>Zona Eforie Nord-Eforie Sud-Costinesti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>:310mc alge si 43mc deseuri;</w:t>
      </w:r>
      <w:r>
        <w:rPr>
          <w:rFonts w:eastAsia="Times New Roman" w:cs="Times New Roman"/>
          <w:b/>
          <w:bCs/>
          <w:color w:val="auto"/>
          <w:sz w:val="24"/>
          <w:szCs w:val="24"/>
          <w:lang w:val="ro-RO" w:bidi="ar-SA"/>
        </w:rPr>
        <w:t>Zona de sud(Olimp-Vama Veche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>):442mc alge si  30mc deseur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o-RO" w:bidi="ar-SA"/>
        </w:rPr>
        <w:t>TOTAL: 1177mc alge si 103 mc deseuri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În prima parte a intervalului (12 – 16 iunie) vântul va bate predominant din sector vestic cu intercalări din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vest, est şi sud – est, cerul va fi senin. Temperaturile aerului se vor situa în intervalul 18- 30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 iar ale mării între 16-18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Functie de conditiile hidrometeorologice dezvoltarea fitoplanctonului poate avea o tendinta de creste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5:00Z</dcterms:created>
  <dc:creator>User</dc:creator>
  <dc:description/>
  <dc:language>en-US</dc:language>
  <cp:lastModifiedBy>Radu MIHNEA</cp:lastModifiedBy>
  <cp:lastPrinted>2006-06-15T08:44:00Z</cp:lastPrinted>
  <dcterms:modified xsi:type="dcterms:W3CDTF">2006-06-22T05:53:00Z</dcterms:modified>
  <cp:revision>6</cp:revision>
  <dc:subject/>
  <dc:title/>
</cp:coreProperties>
</file>