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7 - 12 august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În săptămâna cuprinsă în prezenta informare condiţiile de mediu au fost favorabile sezonului turistic, vântul a fost neregulat, din sector sudic şi vestic. Cerul a fost senin, temperatura aerului a fost caniculară, depăşind în orele  de prânz 3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 xml:space="preserve">Apele de coastă au înregistrat temperaturi de 21,5 – 24,8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 şi salinităţi de 13,44 – 16,37 PSU.  Valorile salinităţii au ajuns la nivelul normal pentru acest sezon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î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n perioada </w:t>
      </w:r>
      <w:r>
        <w:rPr>
          <w:rFonts w:eastAsia="Times New Roman" w:cs="Times New Roman"/>
          <w:bCs/>
          <w:color w:val="auto"/>
          <w:sz w:val="24"/>
          <w:szCs w:val="20"/>
          <w:lang w:val="en-US" w:bidi="ar-SA"/>
        </w:rPr>
        <w:t>24 – 29 iulie 2006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, a fost normal si apa marii relativ curată cu excepţia unor plaje unde au mai fost prezente alge.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ile de alge, scoici si deseuri rezultate  in urma activitatii de igienizare manuala pe suprafetele de plaja in zona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Navodari-Mamaia-Constant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au fost  de      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75 mc deseuri si 155 mc alge, î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n zona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Eforie Nord-Eforie Sud- Costinesti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de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165 mc deseuri, 422 mc alge,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iar  în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Zona de sud  ( Olimp – Vama Veche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)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60 mc deseuri si 794 mc alg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TOTAL –400 mc – deseuri şi 1371 – alge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În  săptămâna 14 - 19 august vântul va bate slab din sector sudic, cerul va fi senin. Temperatura aerului va fi caniculara şi va urca spre sfârşitul săptămânii până la 33-36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59:00Z</dcterms:created>
  <dc:creator>User</dc:creator>
  <dc:description/>
  <dc:language>en-US</dc:language>
  <cp:lastModifiedBy>Radu MIHNEA</cp:lastModifiedBy>
  <cp:lastPrinted>2006-07-07T08:33:00Z</cp:lastPrinted>
  <dcterms:modified xsi:type="dcterms:W3CDTF">2006-08-17T10:59:00Z</dcterms:modified>
  <cp:revision>2</cp:revision>
  <dc:subject/>
  <dc:title/>
</cp:coreProperties>
</file>