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3 – 8 iulie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În săptămâna menţionată, condiţiile de mediu au fost influenţate de circulaţia maselor de apă determinată de vânturile dominante din sector sector nord-estic, cu cer  partial noros in primul interval si senin spre sfârşitul intervalului. Temperatura aerului in timpul zilei s-a situat intre 26-28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pele de coastă au înregistrat temperaturi de 22,7 – 24,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 xml:space="preserve"> 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6,36 – 10,27 PSU. Valorile salinităţii au fost  extrem de mici faţă de media multianuală pentru litoralul românesc. Acest fapt s-a datorat unei perioade mari cu  vânturi puternice din sectorul nordic care au deplasat în lungul litoralului apă de la Dunăre. 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: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 xml:space="preserve">In perioada 3 - 8.07.2006 aspectul plajelor a fost normal si apa relativ curata. Cantitatea de alge si deseuri rezultata in urma igienizarii manuale cu echipe de muncitori si transportata la groapa de gunoi a fost urmatoarea: </w:t>
      </w: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zona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Navodari – Mamaia – Constanta:  62mc deseuri, 594mc scoica si 118 mc alge, zona Eforie Nord – Eforie Sud – Costinesti: 140mc deseuri, 625 mc scoica si 657 mc alge, zona Olimp – Vama Veche: 50 mc deseuri, 105 mc scoica si 4970 mc alge. TOTAL –252mc – deseuri, 5745 mc – alge,  1324mc – scoic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În  săptămâna 10 - 15 iulie vantul va bate predominant din sector nordic (NNE – NNV, ENE), cerul va fi partial noros cu precipitaţii slabe şi de scurtă durată. Temperatura aerului in timpul zilei se va situa intre 22-29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6:00Z</dcterms:created>
  <dc:creator>User</dc:creator>
  <dc:description/>
  <dc:language>en-US</dc:language>
  <cp:lastModifiedBy>Radu MIHNEA</cp:lastModifiedBy>
  <cp:lastPrinted>2006-07-07T08:33:00Z</cp:lastPrinted>
  <dcterms:modified xsi:type="dcterms:W3CDTF">2006-07-12T09:29:00Z</dcterms:modified>
  <cp:revision>3</cp:revision>
  <dc:subject/>
  <dc:title/>
</cp:coreProperties>
</file>