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30 mai – 5 iun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In săptămâna menţionată, condiţiile de mediu au fost influenţate de circulaţia maselor de apă determinată de vânturile din N si NE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19,5 – 23,4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6.90 – 9.93 PSU, foarte scăzute pentru litoralul românesc, determinate de vânturile din N şi NE care au transportat ape din zona gurilor Dunării. Nu   s-au semnalat fenomene de înflorire algală şi nici poluări cu hidrocarburi. Valorile pentru oxigenul dizolvat şi saturaţie au fost în limitele normale pentru apele de mică adâncime în acest sezon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Aspectul plajelor a fost normal si apa marii relativ curată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ă in urma igienizării manuale de către DADL cu echipe de muncitori si transportată la rampa de gunoi a fost următoarea: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Mamaia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40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Eforie Sud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130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Olimp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314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Jupiter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87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ap Auror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44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Venus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10mc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Vremea se va încălzi uşor dar va deveni instabilă, cu ploi locale în special în cursul după-amiezelor. Corespunzător cu temperatura aerului va creşte şi temperatura apei la ţărm. Vântul va fi moderat, cu viteze cuprinse intre 2-6 m/s, preponderent din sector nordic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unt de aşteptat înfloriri fitoplanctonice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56:00Z</dcterms:created>
  <dc:creator>User</dc:creator>
  <dc:description/>
  <dc:language>en-US</dc:language>
  <cp:lastModifiedBy>Radu MIHNEA</cp:lastModifiedBy>
  <cp:lastPrinted>2005-06-08T12:58:00Z</cp:lastPrinted>
  <dcterms:modified xsi:type="dcterms:W3CDTF">2005-06-08T10:35:00Z</dcterms:modified>
  <cp:revision>4</cp:revision>
  <dc:subject/>
  <dc:title/>
</cp:coreProperties>
</file>