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9 august – 04 septembr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 săptămâna  menţionată,  condiţiile  de  mediu au fost  influenţate  de  circulaţia  maselor de ap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determinată de vânturile din N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Temperaturile  aerului şi a apei au fost normale pentru această perioad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 xml:space="preserve">Apele de coastă au înregistrat temperaturi de 24,4 – 26,0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0,94 – 13,37 PSU. Salinitatea a fost apropiată media multi-anuală. Valorile de temperatură au fost normal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Conform rezultatelor analizelor bacteriologice, apele de îmbăiere au fost în conformitate cu limitele prevăzute de normele naţionale şi Directivele Comunităţii Europen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In perioada  15-21.08.2005, aspectul plajelor a fost normal si apa marii relativ curate. Pescuitul la taliene a fost slab, capturile constând dintr-un amestec de specii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Cantitatea de alge rezultata in urma igienizarii manuale  si mecanice cu echipe de muncitori si transportata la rampa de gunoi a fost urmatoarea:Constanta 80mc; Eforie Sud-80mc; Costinesti-85mc; Olimp-97 mc; Neptun -19mc; Jupiter-42 mc,Cap Aurora-21;Venus-105mc; Mangalia -68 mc; 2 Mai-108mc; TOTAL=705 mc alge.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BodyText2"/>
        <w:rPr/>
      </w:pPr>
      <w:r>
        <w:rPr/>
        <w:t>Prognoza pentru săptămâna ulterioară (29.08 – 4.09.2005) este bună, cu zile însorite şi temperaturi destul de ridicate. Temperatura aerului se va menţine între 26-28</w:t>
      </w:r>
      <w:r>
        <w:rPr>
          <w:vertAlign w:val="superscript"/>
        </w:rPr>
        <w:t>0</w:t>
      </w:r>
      <w:r>
        <w:rPr/>
        <w:t>C cu o uşoară scădere la sfârşitul săptămânii iar a apei între 22-24</w:t>
      </w:r>
      <w:r>
        <w:rPr>
          <w:vertAlign w:val="superscript"/>
        </w:rPr>
        <w:t>0</w:t>
      </w:r>
      <w:r>
        <w:rPr/>
        <w:t xml:space="preserve">C . Vântul va fi din NE şi va continua să scoată la mal alg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fenomene de înflorire algală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9:00Z</dcterms:created>
  <dc:creator>User</dc:creator>
  <dc:description/>
  <dc:language>en-US</dc:language>
  <cp:lastModifiedBy>Radu MIHNEA</cp:lastModifiedBy>
  <cp:lastPrinted>2005-08-18T08:56:00Z</cp:lastPrinted>
  <dcterms:modified xsi:type="dcterms:W3CDTF">2005-09-07T08:01:00Z</dcterms:modified>
  <cp:revision>3</cp:revision>
  <dc:subject/>
  <dc:title/>
</cp:coreProperties>
</file>