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I N F O R M A R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privind calitatea apelor de îmbăiere şi a plajelor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în sectorul Mamaia - Mangal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săptămâna 27 iunie – 3 iulie 20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ab/>
        <w:t>In săptămâna menţionată, condiţiile de mediu au fost influenţate de circulaţia maselor de apă determinată de vânturile dominante din sectorul sudic si vestic cu intercalari din nord si nord-est. Vanturile din nord au atins viteze de pana la 7-8m/s si sfarsitul de saptamana a fost insotit de precipitatii abundente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Apele de coastă au înregistrat temperaturi de 17,0 – 21,7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C şi salinităţi de 14,05 – 15,99 PSU. Valorile de temperatura se incadreaza in limitele de variatie pentru aceasta perioada a anului, iar salinitatea a fost in limite normale. Nu s-au semnalat fenomene de înflorire algală şi nici poluări cu hidrocarburi. Valorile pentru oxigenul dizolvat şi saturaţie au fost în limitele normale pentru acest sezon în apele de mică adâncime.</w:t>
      </w:r>
    </w:p>
    <w:p>
      <w:pPr>
        <w:pStyle w:val="TextBody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nalizele bacteriologice au semnalat ape curate, în conformitate cu limitele pentru apele de îmbăiere prevăzute de normele naţionale şi Directivele Comunităţii Europene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antitatea de alge rezultata in urma igienizarii manuale cu echipe de muncitori si transportata la rampa de gunoi a fost urmatoarea: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Mamaia -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55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Constanta Nord -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35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Eforie Sud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 215 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Olimp -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228 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Neptun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- 35 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Jupiter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 160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Cap Aurora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- 112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Venus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 211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Mangalia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174 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2Mai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 112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TOTAL=1349,5 mc alge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Au fost semnalate grupuri  de delfini de cate 5-6 exemplare in jurul talienelor din zona Costinesti, si grupuri mai mari (</w:t>
      </w:r>
      <w:r>
        <w:rPr>
          <w:rFonts w:eastAsia="Times New Roman" w:cs="Times New Roman"/>
          <w:i/>
          <w:iCs/>
          <w:color w:val="auto"/>
          <w:sz w:val="24"/>
          <w:szCs w:val="20"/>
          <w:lang w:val="ro-RO" w:bidi="ar-SA"/>
        </w:rPr>
        <w:t>Phocoena phocoena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) in sectorul Cap Midia.</w:t>
      </w:r>
    </w:p>
    <w:p>
      <w:pPr>
        <w:pStyle w:val="BodyText2"/>
        <w:rPr/>
      </w:pPr>
      <w:r>
        <w:rPr/>
        <w:t xml:space="preserve">In prima parte a intervalului (27iunie – 3 iulie) vantul va bate predominant din directia N, perioadele cu precipitatii alternand cu cele de insolatii. Caracterul de instabilitate determina viteze ale vantului diferite ajungand pana la 5-10m/s.Temperatura apei in primele zile ale intervalului va fi cuprinsa intre 20 – 22 </w:t>
      </w:r>
      <w:r>
        <w:rPr>
          <w:vertAlign w:val="superscript"/>
        </w:rPr>
        <w:t>0</w:t>
      </w:r>
      <w:r>
        <w:rPr/>
        <w:t xml:space="preserve">C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Ca urmare a conditiilor hidrometeorologice deosebit de variabile in ultima perioada, nu sunt de aşteptat înfloriri cu microalge. In schimb, dezvoltarea masiva a algelor macroscopice, corespunzatoare perioadei vegetative de varf, va genera in continuare cantitati importante de materie organica. Intensificarea vantului si in special a curentilor de fund va determina transportul acestora, fiind posibila formarea depozitelor semnificative pe plaje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Bodytext21">
    <w:name w:val="bodytext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33:00Z</dcterms:created>
  <dc:creator>User</dc:creator>
  <dc:description/>
  <dc:language>en-US</dc:language>
  <cp:lastModifiedBy>Radu MIHNEA</cp:lastModifiedBy>
  <cp:lastPrinted>2005-07-06T15:40:00Z</cp:lastPrinted>
  <dcterms:modified xsi:type="dcterms:W3CDTF">2005-07-07T08:04:00Z</dcterms:modified>
  <cp:revision>7</cp:revision>
  <dc:subject/>
  <dc:title/>
</cp:coreProperties>
</file>