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25 - 31 iul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In săptămâna menţionată, condiţiile de mediu au fost influenţate de circulaţia maselor de apă determinată de vânturile slabe din sectorul nordic şi nord-estic. Spre sfârşitul intervalului temperatura aerului a devenit canicular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23,4 – 26,0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3,37 – 15,31 PSU. Salinitatea a fost apropiată media multi-anuală. valorile de temperatură au fost foarte ridicat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Cifrele pentru oxigenul dizolvat şi saturaţie au fost în limitele normale pentru acest sezon, în apele de mică adâncime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a in urma igienizarii manuale cu echipe de muncitori si transportată la rampa de gunoi a fost următoarea: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Mamaia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35mc;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Eforie Nord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32,5mc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Eforie Sud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19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ostinesti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Olimp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113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Neptun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44 mc,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Jupiter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62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ap Auror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17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Venus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62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Mangalia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-38 mc;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aturn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2Mai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4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Vama Veche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0mcTOTAL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=653.5 mc alg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Pescuitul costier cu talianele a fost foarte slab, cu capturi de maximum 100 kg, formate dintr-un amestec de specii: hamsie, şprot, aterină, guvizi, limbă de mare, puiet de chefal, tineret de calc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Prognoza pentru săptămâna ulterioare (1-7.08.2005) este bună, cu zile însorite şi temperaturi caniculare, temperatura apei mării va depăşi 2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.  La începutul săptămânii sunt de aşteptat câteva înnorări trecătoare. Vântul va fi în general slab, din sectorul sudic.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unt de aşteptat fenomene de înflorire algală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03:00Z</dcterms:created>
  <dc:creator>User</dc:creator>
  <dc:description/>
  <dc:language>en-US</dc:language>
  <cp:lastModifiedBy>Radu MIHNEA</cp:lastModifiedBy>
  <cp:lastPrinted>2005-07-06T15:40:00Z</cp:lastPrinted>
  <dcterms:modified xsi:type="dcterms:W3CDTF">2005-08-04T06:42:00Z</dcterms:modified>
  <cp:revision>4</cp:revision>
  <dc:subject/>
  <dc:title/>
</cp:coreProperties>
</file>