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20 - 26 iun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In săptămâna menţionată, condiţiile de mediu au fost influenţate de circulaţia maselor de apă determinată de vânturile din N si NV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Apele de coastă au înregistrat temperaturi de 16,4 – 20,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5,02 – 17,37 PSU. Valorile de temperatura se incadreaza in limitele de variatie pentru aceasta perioada a anului, iar salinitatea a fost in limite normale. Nu s-au semnalat fenomene de înflorire algală şi nici poluări cu hidrocarburi. Valorile pentru oxigenul dizolvat şi saturaţie au fost în limitele normale pentru acest sezon în apele de mică adâncime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Aspectul plajelor a fost normal si apa marii relativ curat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a in urma igienizarii manuale cu echipe de muncitori si transportata la rampa de gunoi a fost urmatoarea: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Mamaia 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45mc;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>Eforie Sud 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300 mc;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Olimp 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117,5 mc;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Jupiter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105mc;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CapAurora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 28mc;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Venus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- 33mc; 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Mangalia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 79mc;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2Mai 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26mc;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 xml:space="preserve">Vama Veche 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5mc.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o-RO" w:bidi="ar-SA"/>
        </w:rPr>
        <w:t>TOTAL = 743,5 mc alge</w:t>
      </w:r>
    </w:p>
    <w:p>
      <w:pPr>
        <w:pStyle w:val="TextBody"/>
        <w:ind w:left="0" w:right="0" w:firstLine="72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BodyText2"/>
        <w:rPr/>
      </w:pPr>
      <w:r>
        <w:rPr/>
        <w:t xml:space="preserve">Vremea se va încălzi uşor, iar temperatura apei va fi în creştere uşoară (20 – 22 </w:t>
      </w:r>
      <w:r>
        <w:rPr>
          <w:vertAlign w:val="superscript"/>
        </w:rPr>
        <w:t>0</w:t>
      </w:r>
      <w:r>
        <w:rPr/>
        <w:t xml:space="preserve">C)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unt de aşteptat înfloriri fitoplanctonice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39:00Z</dcterms:created>
  <dc:creator>User</dc:creator>
  <dc:description/>
  <dc:language>en-US</dc:language>
  <cp:lastModifiedBy>Radu MIHNEA</cp:lastModifiedBy>
  <cp:lastPrinted>2005-06-08T12:58:00Z</cp:lastPrinted>
  <dcterms:modified xsi:type="dcterms:W3CDTF">2005-06-29T11:24:00Z</dcterms:modified>
  <cp:revision>4</cp:revision>
  <dc:subject/>
  <dc:title/>
</cp:coreProperties>
</file>