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18 - 24 iul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In săptămâna menţionată, condiţiile de mediu au fost influenţate de circulaţia maselor de apă determinată de vânturile dominante din sectorul nordic şi nord-estic. Vremea a fost frumoasă, bună pentru plaj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22,9 – 25,2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0,42 – 13,32 PSU. Salinitatea a fost mai scăzută decât media multi-anuală datorită vântului din nord şi nord-est iar vlorile de temperatură s-au apropiat de limitele de variaţie pentru această perioada a anului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Cifrele pentru oxigenul dizolvat şi saturaţie au fost în limitele normale pentru acest sezon,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arii manuale cu echipe de muncitori si transportată la rampa de gunoi a fost următoarea: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Mamaia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202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onstanta 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Eforie Sud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40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Eforie Nord-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20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Olimp-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58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Neptun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15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Jupiter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29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Cap Aurora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-0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Venus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33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Mangalia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24 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2Mai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91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aturn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 0mc;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Vama Veche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-35 mc. 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TOTAL=552 mc alg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Pescuitul costier cu talianele a fost foarte slab, cu capturi de maximum 150 kg, (frecvent câteva kg) fromate dintr-un amestec de specii: hamsie, şprot, aterină, guvizi, limbă de mare, puiet de chefal, tineret de calcan. Din cauza capturilor reduse o parte dintre agenţii economici au scos talienele astfel că în zonă mai sunt instalate 19 taliene.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  </w:t>
      </w:r>
    </w:p>
    <w:p>
      <w:pPr>
        <w:pStyle w:val="BodyText2"/>
        <w:rPr/>
      </w:pPr>
      <w:r>
        <w:rPr/>
        <w:t xml:space="preserve">Prognoza pentru prima parte a săptămânii ulterioare (18-24.07.2005) este în general bună, cu zile însorite la început şi o scurtă perioadă cu cer înnorat şi precipitaţii la mijlocul intervalului. Vântul va fi în general slab, din sectorul nordic. Temperatura aerului va fi în timpul zilei de 26-30 </w:t>
      </w:r>
      <w:r>
        <w:rPr>
          <w:vertAlign w:val="superscript"/>
        </w:rPr>
        <w:t>0</w:t>
      </w:r>
      <w:r>
        <w:rPr/>
        <w:t xml:space="preserve">C iar a apei de 23-24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 urmare a conditiilor hidrometeorologice deosebit de variabile in ultima perioada, nu sunt de aşteptat înfloriri cu microalg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TextBody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28:00Z</dcterms:created>
  <dc:creator>User</dc:creator>
  <dc:description/>
  <dc:language>en-US</dc:language>
  <cp:lastModifiedBy>Radu MIHNEA</cp:lastModifiedBy>
  <cp:lastPrinted>2005-07-06T15:40:00Z</cp:lastPrinted>
  <dcterms:modified xsi:type="dcterms:W3CDTF">2005-07-28T04:35:00Z</dcterms:modified>
  <cp:revision>4</cp:revision>
  <dc:subject/>
  <dc:title/>
</cp:coreProperties>
</file>