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I N F O R M A R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privind calitatea apelor de îmbăiere şi a plajelor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în sectorul Mamaia - Mangal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săptămâna 15 - 21 august 20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ab/>
        <w:t>In  săptămâna  menţionată,  condiţiile  de  mediu au fost  influenţate  de  circulaţia  maselor de apă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determinată de vânturile slabe din sectorul vestic (VNV şi VSV). Temperatura  aerului  şi  a  apei  a fost normală pentru această perioadă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pele de coastă au înregistrat temperaturi de 22,2 – 24,2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C şi salinităţi de 13,37 – 16,16 PSU. Salinitatea a fost apropiată media multi-anuală. Valorile de temperatură au fost normale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Nu s-au semnalat fenomene de înflorire algală şi nici poluări cu hidrocarburi. Cifrele pentru oxigenul dizolvat şi saturaţie au fost în limitele normale pentru acest sezon, în apele de mică adâncime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nalizele bacteriologice au semnalat ape curate, în conformitate cu limitele pentru apele de îmbăiere prevăzute de normele naţionale şi Directivele Comunităţii Europene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In perioada  15-21.08.2005, aspectul plajelor a fost normal si apa marii relativ curate. Pescuitul la taliene a fost slab, capturile constând dintr-un amestec de specii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antitatea de alge rezultata in urma igienizării manuale cu echipe de muncitori si transportată la rampa de gunoi a fost următoarea: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Mamaia-70mc; Eforie Sud-65mc;  Olimp-30 mc; Venus -7mc; Jupiter-28 mc, Mangalia -129 mc; 2Mai-161mc; TOTAL=490 mc alge</w:t>
      </w: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.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BodyText2"/>
        <w:rPr/>
      </w:pPr>
      <w:r>
        <w:rPr/>
        <w:t>Prognoza pentru săptămâna ulterioară (22-28.08.2005) este bună, cu zile însorite şi temperaturi destul de ridicate în prima parte şi cu înnorări trecătoare în partea a doua. Temperatura aerului se va menţine între 26-28</w:t>
      </w:r>
      <w:r>
        <w:rPr>
          <w:vertAlign w:val="superscript"/>
        </w:rPr>
        <w:t>0</w:t>
      </w:r>
      <w:r>
        <w:rPr/>
        <w:t>C iar a apei între 22-24</w:t>
      </w:r>
      <w:r>
        <w:rPr>
          <w:vertAlign w:val="superscript"/>
        </w:rPr>
        <w:t>0</w:t>
      </w:r>
      <w:r>
        <w:rPr/>
        <w:t xml:space="preserve">C . Vântul va fi din sectorul sudic şi va continua să scoată la mal alge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Nu sunt de aşteptat fenomene de înflorire algală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Bodytext21">
    <w:name w:val="bodytext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50:00Z</dcterms:created>
  <dc:creator>User</dc:creator>
  <dc:description/>
  <dc:language>en-US</dc:language>
  <cp:lastModifiedBy>Radu MIHNEA</cp:lastModifiedBy>
  <cp:lastPrinted>2005-08-18T08:56:00Z</cp:lastPrinted>
  <dcterms:modified xsi:type="dcterms:W3CDTF">2005-08-24T09:00:00Z</dcterms:modified>
  <cp:revision>5</cp:revision>
  <dc:subject/>
  <dc:title/>
</cp:coreProperties>
</file>