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8 - 14 august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In  săptămâna  menţionată,  condiţiile  de  mediu au fost  influenţate  de  circulaţia  maselor de ap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determinată de vânturile slabe din sectorul nordic şi nord-estic. Temperatura  aerului  şi  a  apei  a fost normală pentru această perioad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pele de coastă au înregistrat temperaturi de 22,5 – 25,5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7,78 – 15,19 PSU. Salinitatea a fost apropiată media multi-anuală. Valorile de temperatură au fost normale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-au semnalat fenomene de înflorire algală şi nici poluări cu hidrocarburi. Cifrele pentru oxigenul dizolvat şi saturaţie au fost în limitele normale pentru acest sezon, în apele de mică adâncime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a in urma igienizării manuale cu echipe de muncitori si transportată la rampa de gunoi a fost următoarea: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Mamaia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15mc;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onstanta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Eforie Nord 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5mc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Eforie Sud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12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ostinesti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55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Olimp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72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Jupiter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51 mc,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ap Aurora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49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Venus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42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Mangalia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114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2Mai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-63mc; TOTAL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=801 mc alge.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BodyText2"/>
        <w:rPr/>
      </w:pPr>
      <w:r>
        <w:rPr/>
        <w:t>Prognoza pentru săptămâna ulterioară (15 - 21.08.2005) este bună, cu zile însorite şi temperaturi destul de ridicate dar nu caniculare, temperatura apei mării nu va depăşi 25</w:t>
      </w:r>
      <w:r>
        <w:rPr>
          <w:vertAlign w:val="superscript"/>
        </w:rPr>
        <w:t>0</w:t>
      </w:r>
      <w:r>
        <w:rPr/>
        <w:t xml:space="preserve">C.  La începutul săptămânii sunt de aşteptat câteva înnorări trecătoare. Vântul va fi în general slab, din sectorul nordic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unt de aşteptat fenomene de înflorire algală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11:00Z</dcterms:created>
  <dc:creator>User</dc:creator>
  <dc:description/>
  <dc:language>en-US</dc:language>
  <cp:lastModifiedBy>Radu MIHNEA</cp:lastModifiedBy>
  <cp:lastPrinted>2005-08-10T11:16:00Z</cp:lastPrinted>
  <dcterms:modified xsi:type="dcterms:W3CDTF">2005-08-18T05:56:00Z</dcterms:modified>
  <cp:revision>4</cp:revision>
  <dc:subject/>
  <dc:title/>
</cp:coreProperties>
</file>