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6 - 12 iun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săptămâna menţionată, condiţiile de mediu au fost influenţate de circulaţia maselor de apă determinată de vânturile din S si SE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pele de coastă au înregistrat temperaturi de 18,0 – 19,8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1,39 – 14,78 PSU. Valorile pentru temperatură au fost  scăzute pentru această lună, datorită vântului din sector sudic care în acest sezon aduce la ţărm ape mai reci din larg iar salinitatea a fost normală. Nu   s-au semnalat fenomene de înflorire algală şi nici poluări cu hidrocarburi. Valorile pentru oxigenul dizolvat şi saturaţie au fost în limitele normale pentru apele de mică adâncime în acest sezon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spectul plajelor a fost normal si apa marii relativ curată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ă in urma igienizării manuale de către DADL cu echipe de muncitori si transportată la rampa de gunoi a fost următoarea: 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Mamaia-35mc; Eforie Sud-95 mc; Olimp-161 mc; Jupiter-163mc; Neptun-15 mc; CapAurora-86mc Venus-25mc; Saturn-56mc; Mangalia-61mc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  <w:t>TOTAL=697MC.</w:t>
      </w:r>
    </w:p>
    <w:p>
      <w:pPr>
        <w:pStyle w:val="BodyText2"/>
        <w:rPr/>
      </w:pPr>
      <w:r>
        <w:rPr/>
        <w:t xml:space="preserve">Vremea se va încălzi uşor, cu cer mai mult senin în special spre sfârşitul săptămânii dar temperatura apei va continua să rămână scăzută (14 – 18 0C)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Nu sunt de aşteptat înfloriri fitoplanctonice. </w:t>
      </w:r>
    </w:p>
    <w:p>
      <w:pPr>
        <w:pStyle w:val="TextBody"/>
        <w:ind w:left="0" w:right="0" w:firstLine="720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3:00Z</dcterms:created>
  <dc:creator>User</dc:creator>
  <dc:description/>
  <dc:language>en-US</dc:language>
  <cp:lastModifiedBy>Radu MIHNEA</cp:lastModifiedBy>
  <cp:lastPrinted>2005-06-08T12:58:00Z</cp:lastPrinted>
  <dcterms:modified xsi:type="dcterms:W3CDTF">2005-06-15T07:58:00Z</dcterms:modified>
  <cp:revision>3</cp:revision>
  <dc:subject/>
  <dc:title/>
</cp:coreProperties>
</file>