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I N F O R M A R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 xml:space="preserve">privind calitatea apelor de îmbăiere şi a plajelo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în sectorul Mamaia - Mangal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  <w:t>săptămâna 4 - 10 iulie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ab/>
        <w:t>In săptămâna menţionată, condiţiile de mediu au fost influenţate de circulaţia maselor de apă determinată de vânturile dominante din sectorul sudic si sud-vestic. Sfârşitul de săptămână a fost însoţit de precipitaţii abundente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pele de coastă au înregistrat temperaturi de 19,6 – 22,2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o-RO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>C şi salinităţi de 12,11 – 15,50 PSU. Valorile de temperatura sunt scăzute faţă de limitele de variaţie pentru această perioada a anului, iar salinitatea a fost in limite normale. Nu s-au semnalat fenomene de înflorire algală şi nici poluări cu hidrocarburi. Valorile pentru oxigenul dizolvat şi saturaţie au fost în limitele normale pentru acest sezon, în apele de mică adâncime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Analizele bacteriologice au semnalat ape curate, în conformitate cu limitele pentru apele de îmbăiere prevăzute de normele naţionale şi Directivele Comunităţii Europene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 xml:space="preserve">Cantitatea de alge rezultata in urma igienizarii manuale cu echipe de muncitori si transportata la rampa de gunoi a fost urmatoarea: 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>Mamaia-155mc; Constanta Nord-147mc Eforie Sud-330 mc;Costinesti -20mc;Olimp-898 mc; Neptun -10 mc Jupiter-137mc; Cap Aurora -88mc; Venus-453mc; Mangalia -735 mc; 2Mai-140mc; TOTAL=3113 mc alge. Plajele din sudul litoralului au avut un aspect necorespunzător din această cauză.</w:t>
      </w:r>
    </w:p>
    <w:p>
      <w:pPr>
        <w:pStyle w:val="BodyText2"/>
        <w:rPr/>
      </w:pPr>
      <w:r>
        <w:rPr/>
        <w:t>In prima parte a intervalului (11 – 17 iulie) vantul va bate predominant din directia NE, perioadele cu precipitatii abundente alternând cu cele de insolatii. Temperaturile aerului vor fi mai coborate decat media acestei perioade, ajungand la 16-17 grade minima si 20-25 maxima. Caracterul de instabilitate determina viteze ale vantului diferite ajungand pana la 5-10m/s.</w:t>
      </w:r>
    </w:p>
    <w:p>
      <w:pPr>
        <w:pStyle w:val="BodyText2"/>
        <w:rPr/>
      </w:pPr>
      <w:r>
        <w:rPr/>
        <w:t xml:space="preserve">Temperatura apei in primele zile ale intervalului va fi cuprinsa intre 20 – 22 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  <w:t>Ca urmare a conditiilor hidrometeorologice deosebit de variabile in ultima perioada, nu sunt de aşteptat înfloriri cu microalge. In schimb, dezvoltarea masiva a algelor macroscopice, corespunzatoare perioadei vegetative de varf, va genera in continuare cantitati importante de materie organica. Intensificarea vantului si in special a curentilor de fund va determina transportul acestora, fiind posibila formarea depozitelor semnificative pe plaje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color w:val="auto"/>
          <w:sz w:val="24"/>
          <w:szCs w:val="20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o-RO" w:bidi="ar-SA"/>
        </w:rPr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1:00Z</dcterms:created>
  <dc:creator>User</dc:creator>
  <dc:description/>
  <dc:language>en-US</dc:language>
  <cp:lastModifiedBy>Radu MIHNEA</cp:lastModifiedBy>
  <cp:lastPrinted>2005-07-06T15:40:00Z</cp:lastPrinted>
  <dcterms:modified xsi:type="dcterms:W3CDTF">2005-07-13T10:57:00Z</dcterms:modified>
  <cp:revision>3</cp:revision>
  <dc:subject/>
  <dc:title/>
</cp:coreProperties>
</file>