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1 – 7 august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>In  săptămâna  menţionată,  condiţiile  de  mediu au fost  influenţate  de  circulaţia  maselor de ap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determinată de vânturile slabe din sectorul nordic şi nord-estic. Temperatura  aerului  şi  a  apei  a             fost foarte ridicat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pele de coastă au înregistrat temperaturi de 25,2 – 27,8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8,51 – 15,56 PSU. Salinitatea a fost apropiată media multi-anuală. Valorile de temperatură au fost foarte ridicate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-au semnalat fenomene de înflorire algală şi nici poluări cu hidrocarburi. Cifrele pentru oxigenul dizolvat şi saturaţie au fost în limitele normale pentru acest sezon, în apele de mică adâncime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Cantitatea de alge rezultata in urma igienizării manuale cu echipe de muncitori si transportată la rampa de gunoi a fost următoarea: Mamaia-35mc; Eforie Sud-132,5mc;  Olimp-138 mc;  Jupiter-41mc; Cap Aurora -87mc; Venus-28mc; Mangalia -127 mc; 2Mai-70mc; Vama Veche -7mc TOTAL=665,5 mc alg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BodyText2"/>
        <w:rPr/>
      </w:pPr>
      <w:r>
        <w:rPr/>
        <w:t>Prognoza pentru săptămâna ulterioară (8 - 14.08.2005) este bună, cu zile însorite şi temperaturi destul de ridicate dar nu caniculare, temperatura apei mării nu va depăşi 25</w:t>
      </w:r>
      <w:r>
        <w:rPr>
          <w:vertAlign w:val="superscript"/>
        </w:rPr>
        <w:t>0</w:t>
      </w:r>
      <w:r>
        <w:rPr/>
        <w:t xml:space="preserve">C.  La începutul săptămânii sunt de aşteptat câteva înnorări trecătoare. Vântul va fi în general slab, din sectorul nordic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Nu sunt de aşteptat fenomene de înflorire algală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10:00Z</dcterms:created>
  <dc:creator>User</dc:creator>
  <dc:description/>
  <dc:language>en-US</dc:language>
  <cp:lastModifiedBy>Radu MIHNEA</cp:lastModifiedBy>
  <cp:lastPrinted>2005-08-10T11:16:00Z</cp:lastPrinted>
  <dcterms:modified xsi:type="dcterms:W3CDTF">2005-08-10T11:23:00Z</dcterms:modified>
  <cp:revision>4</cp:revision>
  <dc:subject/>
  <dc:title/>
</cp:coreProperties>
</file>